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Veazie Town Council Workshop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 xml:space="preserve">      October 28th, 201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b/>
          <w:sz w:val="22"/>
        </w:rPr>
        <w:t>Members Present</w:t>
      </w:r>
      <w:r>
        <w:rPr>
          <w:sz w:val="22"/>
        </w:rPr>
        <w:t>: Chairman Tammy Perry, Councilor Chris Bagley, Councilor Joseph Friedman, Councilor Karen Walker, Councilor Robert Rice, Manager Mark Leonard, Secretary Julie Strout, and various members of the publ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b/>
          <w:sz w:val="22"/>
        </w:rPr>
        <w:t>Members Absent</w:t>
      </w:r>
      <w:r>
        <w:rPr>
          <w:sz w:val="22"/>
        </w:rPr>
        <w:t>: 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b/>
          <w:sz w:val="22"/>
        </w:rPr>
        <w:t>ITEM 1:  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  <w:t>Chairman Tammy Perry called the meeting to order at 6:05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b/>
          <w:sz w:val="22"/>
        </w:rPr>
        <w:t>ITEM 2:</w:t>
      </w:r>
      <w:r>
        <w:rPr>
          <w:sz w:val="22"/>
        </w:rPr>
        <w:t xml:space="preserve"> </w:t>
      </w:r>
      <w:r>
        <w:rPr>
          <w:b/>
          <w:sz w:val="22"/>
        </w:rPr>
        <w:t>Secretary to do the roll c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  <w:t>All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w Busin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</w:rPr>
      </w:pPr>
      <w:r>
        <w:rPr>
          <w:b/>
          <w:sz w:val="22"/>
        </w:rPr>
        <w:t>ITEM 3:     Council Goals and Objectives for 2013/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  <w:t>The Councilor’s wanted to revisit and discu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>-The Land Use Ordi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>-Open Space up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>-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>-Roads – Local Road Assistance Program – apply for gr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>-Continue to work on Town Charter – meeting once a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>-Review Public Safety budget as a w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>-Installation of Natural 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>-Town Meetings – better equip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 xml:space="preserve">-Community Center – check on grant money issue – fix up to rent out – possibly have a </w:t>
        <w:tab/>
        <w:t xml:space="preserve"> </w:t>
        <w:tab/>
        <w:t xml:space="preserve">  Farmers Market - have Community Center Committee come to a Council Meeting after </w:t>
        <w:tab/>
        <w:t xml:space="preserve"> </w:t>
        <w:tab/>
        <w:t xml:space="preserve">  the first of th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  <w:tab/>
        <w:t xml:space="preserve">-Work on better relationship with water and sewer district – invite them to come to </w:t>
        <w:tab/>
        <w:tab/>
        <w:t xml:space="preserve">  a Council Meeting either once a quarter or every six month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>-Public Works – what are the plans for downstair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 xml:space="preserve">-Budget Committee – more direction, closer interaction, better communication via </w:t>
        <w:tab/>
        <w:t xml:space="preserve"> </w:t>
        <w:tab/>
        <w:t xml:space="preserve">  website/Email, more specifics for what to c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>-Updated website – better calen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 xml:space="preserve">-Evaluations – Annual basis – raises for employees – check when the last raises were </w:t>
        <w:tab/>
        <w:tab/>
        <w:t xml:space="preserve">  gi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</w:rPr>
      </w:pPr>
      <w:r>
        <w:rPr>
          <w:b/>
          <w:sz w:val="22"/>
        </w:rPr>
        <w:t>ITEM 4: 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</w:rPr>
      </w:pPr>
      <w:r>
        <w:rPr>
          <w:sz w:val="22"/>
        </w:rPr>
        <w:t>Councilor Karen Walker motioned to 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</w:rPr>
      </w:pPr>
      <w:r>
        <w:rPr>
          <w:sz w:val="22"/>
        </w:rPr>
        <w:t>Councilor Robert Rice seconded.  No discussion. Voted 5-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  <w:t>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  <w:t>Adjourned at 7:00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rue Copy Attes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lie L Strout</w:t>
      </w:r>
    </w:p>
    <w:p>
      <w:pPr>
        <w:pStyle w:val="Normal"/>
        <w:rPr>
          <w:sz w:val="22"/>
        </w:rPr>
      </w:pPr>
      <w:r>
        <w:rPr>
          <w:sz w:val="22"/>
        </w:rPr>
        <w:t>Deputy Town Cler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07:00Z</dcterms:created>
  <dc:creator>Karen Humphrey</dc:creator>
  <dc:description/>
  <cp:keywords/>
  <dc:language>en-US</dc:language>
  <cp:lastModifiedBy>Karen Humphrey</cp:lastModifiedBy>
  <cp:lastPrinted>2013-11-12T10:33:00Z</cp:lastPrinted>
  <dcterms:modified xsi:type="dcterms:W3CDTF">2013-11-12T16:30:00Z</dcterms:modified>
  <cp:revision>6</cp:revision>
  <dc:subject/>
  <dc:title>                                          Veazie Town Council Workshop</dc:title>
</cp:coreProperties>
</file>